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nsert D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cher 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ert School Addr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ty, State Z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one: XXX-XXX-XXX ext. X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ar ________________________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ank you so much for your kind contribution to our </w:t>
      </w:r>
      <w:r>
        <w:rPr>
          <w:i/>
          <w:iCs/>
        </w:rPr>
        <w:t>Digital Wish</w:t>
      </w:r>
      <w:r>
        <w:rPr/>
        <w:t xml:space="preserve">.  Your donation has helped become that much closer to obtaining our financial goal! Please visit </w:t>
      </w:r>
      <w:hyperlink r:id="rId2">
        <w:r>
          <w:rPr>
            <w:rStyle w:val="InternetLink"/>
          </w:rPr>
          <w:t>www.digitalwish.com</w:t>
        </w:r>
      </w:hyperlink>
      <w:r>
        <w:rPr/>
        <w:t xml:space="preserve"> to track our progress!  My students would like to thank you by sending you a smile (see below)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422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hanks so much for your generous contribution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eachers Nam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Teachers Position/Title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</w:rPr>
    </w:pPr>
    <w:r>
      <w:rPr>
        <w:rFonts w:cs="Pocono" w:ascii="Pocono" w:hAnsi="Pocono"/>
        <w:shadow/>
      </w:rPr>
      <w:t>Read about our school’s Digital Wish at www.digitalwish.com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wis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3:00Z</dcterms:created>
  <dc:creator>Jen Sweeney</dc:creator>
  <dc:description/>
  <dc:language>en-US</dc:language>
  <cp:lastModifiedBy> </cp:lastModifiedBy>
  <dcterms:modified xsi:type="dcterms:W3CDTF">2007-03-12T19:13:00Z</dcterms:modified>
  <cp:revision>2</cp:revision>
  <dc:subject/>
  <dc:title>Insert Teacher Name</dc:title>
</cp:coreProperties>
</file>